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BD4B4" w:val="clear"/>
        <w:spacing w:before="0" w:after="120"/>
        <w:jc w:val="center"/>
        <w:rPr/>
      </w:pPr>
      <w:r>
        <w:rPr/>
        <w:t>Консультация для родителей</w:t>
      </w:r>
    </w:p>
    <w:tbl>
      <w:tblPr>
        <w:tblW w:w="9639" w:type="dxa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hd w:fill="FBD4B4" w:val="clear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52"/>
                <w:szCs w:val="28"/>
              </w:rPr>
              <w:t>«Птицы  - наши друзья»</w:t>
            </w:r>
          </w:p>
          <w:p>
            <w:pPr>
              <w:pStyle w:val="TextBody"/>
              <w:shd w:fill="FBD4B4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 воспитании подрастающего поколения немаловажную роль играет общение ребенка с живой природой. Одним из самых доступных в общении, мы считаем, являются птицы.</w:t>
              <w:br/>
              <w:t>С точки зрения экологии очень важно на примере птиц показать связи живых организмов с окружающей средой; выяснить, как тот или иной организм приспосабливается к среде обитания, почему у него именно такой внешний вид, поведение, другие особенности; сформировать у ребенка понимание зависимости жизни птицы от их собственных действий.</w:t>
              <w:br/>
              <w:t>При правильно организованной работе общение с птицами может способствовать формированию грамотного поведения детей в природе. С самого раннего возраста мы знакомим детей с обитателями уголка. Чаще всего малыши трудно отрываются от дома и от самых близких людей. Отвлечь ребенка от переживаний можно не только с помощью красивой игрушки, но и другим способом: например, общением с птицами.</w:t>
              <w:br/>
              <w:t>Плачущего ребенка часто приводят в живой уголок. Пообщавшись ласково с птицей, ребенок, как правило, забывает, пусть порой и на короткое время, свои переживания. У него появляется интерес к объекту природы.</w:t>
              <w:br/>
              <w:t>Очень важно, чтобы ребенок понял, что перед ним живое существо, и нужно сопереживать ему. Скажешь ребенку: «Посмотри, какая маленькая птичка, а ты у нас совсем большой!»; предложишь покормить птицу, и ребенок забывает обо всем, с интересом смотрит, как птица ест, прыгает с ветки на ветку.</w:t>
              <w:br/>
              <w:t>Малышей знакомим вначале с изображение птиц на картинке, рассказываем об их внешнем облике, а затем вносим живой объект. И мы знакомимся с птицей поближе. В конце наблюдений применяем игровой прием, предложив детям показать, как летают птички. При повторном наблюдении обращаем внимание детей на то, как птичка прыгает, как поет. Используем потешки, песенки о птицах. Наблюдаем и в природе, на прогулке. После нескольких наблюдений дети научатся узнавать птицу.</w:t>
              <w:br/>
              <w:t>В среднем возрасте проводим беседы о птицах. Читаем рассказы, демонстрируем иллюстрации.  Для воспитания у детей бережного отношения и любви к птицам необходимо следить за тем, чтобы они систематически подкармливали птиц на участке. На прогулке проводим беседы о сравнительной величине птиц – например, вороны и воробья. Воробей чирикает, а ворона каркает. Знакомим с внешними признаками (глаза, клюв, ноги, крылья, перья).</w:t>
              <w:br/>
              <w:t>Во время прогулок не всегда удается хорошо рассмотреть внешний вид птиц. Для уточнения представлений о внешнем виде рассматриваем живую птицу на занятиях в кабинете. Широко используем аудиозаписи с голосами птиц. Проводятся игры типа «Отгадай, чей голос прозвучал». Например, для сравнения детям дается голос домашней птицы (петуха) и воробья. Широко используются потешки, загадки, стихи.</w:t>
              <w:br/>
              <w:t>В старших группах учим детей умению выделять и описывать словами характерные особенности птиц. Широко обращаем внимание на их внешний вид: какого цвета перья (на голове, груди, спине, хвосте); какие ноги, лапки; где их историческая родина; как птица сидит (обхватывает лапками жердочку); какой клюв; что птица делает клювом?</w:t>
              <w:br/>
              <w:t>Сажаем овес для птиц на зелень. Каждую зиму делаем кормушки для птиц из бросового материала (пакетов от молока, пластиковых бутылок), привлекаем родителей к изготовлению кормушек.</w:t>
              <w:br/>
              <w:t>Проводим беседы о декоративных птицах. Они приносят радость людям своей красотой, воркованием. Они живут в клетке, сами добыть корм не могут, и вся забота о них лежит на людях. Создаем с детьми все условия для того, чтобы они хорошо себя чувствовали. Так поступают все, кто любит природу.</w:t>
              <w:br/>
              <w:t>Широко используем в своей работе решение кроссвордов, ребусов о птицах. Совместно с музыкальным руководителем проводим праздники «День Земли», «День птиц».</w:t>
              <w:br/>
              <w:t>Знакомим детей с птицами, занесенными в «Красную книгу». Рассказываем им о том, что перья бывают пуховые и маховые. Широко используем тему птиц на занятиях по аппликации, лепке, рисованию, ручному труду. Рассказываем о том, что человек издавна мечтал летать как птица, поэтому и изобрел много летательных аппаратов: парашют, дельтаплан, самолет, вертолет.</w:t>
              <w:br/>
              <w:t>Широко используем в работе литературные произведения о птицах, игры – подвижные и дидактические. Используем в работе пословицы, высказывания, различные сравнения о птицах.</w:t>
              <w:br/>
              <w:t xml:space="preserve">Итак, формирование у детей любви ко всему живому способствует и формированию нравственных и эстетических качеств юных граждан нашей страны. </w:t>
            </w:r>
          </w:p>
          <w:p>
            <w:pPr>
              <w:pStyle w:val="TextBody"/>
              <w:shd w:fill="FBD4B4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FBD4B4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FBD4B4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FBD4B4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FBD4B4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FBD4B4" w:val="clear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BD4B4" w:val="clear"/>
        <w:spacing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094" w:footer="0" w:bottom="9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20:00Z</dcterms:created>
  <dc:creator>Николай</dc:creator>
  <dc:description/>
  <cp:keywords/>
  <dc:language>en-US</dc:language>
  <cp:lastModifiedBy>12</cp:lastModifiedBy>
  <dcterms:modified xsi:type="dcterms:W3CDTF">2020-01-31T13:53:00Z</dcterms:modified>
  <cp:revision>3</cp:revision>
  <dc:subject/>
  <dc:title/>
</cp:coreProperties>
</file>